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2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.8pt" to="327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Í SINH ĐĂNG KÝ DỰ THI CÔNG CHỨC TỔNG CỤC THI HÀNH ÁN DÂN SỰ NĂM 2015</w:t>
      </w:r>
    </w:p>
    <w:p>
      <w:pPr>
        <w:pStyle w:val="Normal"/>
        <w:spacing w:before="120" w:after="120"/>
        <w:ind w:firstLine="720"/>
        <w:jc w:val="center"/>
        <w:rPr/>
      </w:pPr>
      <w:r>
        <w:rPr>
          <w:i/>
          <w:sz w:val="28"/>
          <w:szCs w:val="28"/>
        </w:rPr>
        <w:t>(Kèm theo Thông báo số 211/TB-TCTHADS ngày  31/12/2015 của Tổng cục Thi hành án dân sự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-254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2pt" to="475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50"/>
        <w:gridCol w:w="1632"/>
        <w:gridCol w:w="1440"/>
        <w:gridCol w:w="1068"/>
        <w:gridCol w:w="1260"/>
        <w:gridCol w:w="1260"/>
        <w:gridCol w:w="1440"/>
        <w:gridCol w:w="279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 đăng ký dự t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ỹ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anh 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i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O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ải Hưn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ệ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iệu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h C; 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Gi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chỉ tiếng Anh B2 Châu Â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Kim 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uyễn Đức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anh Xu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úy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Thu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 M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o Thu Minh Nguy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chỉ tiếng Anh B1 Châu Â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Phươ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5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ỹ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ữ Thảo 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H ngoại ngữ: Tiếng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.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Phươ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8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ạnh 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5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N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ải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Phương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thiể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5:00Z</dcterms:created>
  <dc:creator>trannamdt1</dc:creator>
  <dc:description/>
  <cp:keywords/>
  <dc:language>en-US</dc:language>
  <cp:lastModifiedBy>User</cp:lastModifiedBy>
  <cp:lastPrinted>2015-12-31T14:00:00Z</cp:lastPrinted>
  <dcterms:modified xsi:type="dcterms:W3CDTF">2015-12-31T09:55:00Z</dcterms:modified>
  <cp:revision>2</cp:revision>
  <dc:subject/>
  <dc:title>DANH SÁCH ĐĂNG KÝ DỰ THI CÔNG CHỨC VỤ BỔ TRỢ TƯ PHÁP</dc:title>
</cp:coreProperties>
</file>